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slēguma pieteikum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ūdzu pieslēgt manu nekustamo īpašumu _____________________________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adrese – iela un mājas Nr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ožos pie centralizētaj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ūdensapgā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nalizāci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īkliem projekta „Ūdenssaimniecības pakalpojumu attīstība Baložos, II kārta” ietva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ā arī lūdzu projekta realizācijas laikā izsniegt tehniskos noteikumus pieteikumā minētajā adresē esošā nekustamā īpašuma pieslēgšanai centralizētajiem ūdensapgādes un/vai kanalizācijas tīkliem. Tehnisko noteikumu sagatavošanas un izsniegšanas apmaksu garantē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gada 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eteikumu lūdzu aizpildīt ar DRUKĀTIEM burtiem, norādot korektu, saprotamu nepieciešamo informāciju.</w:t>
    </w:r>
  </w:p>
  <w:p>
    <w:pPr>
      <w:pStyle w:val="Header"/>
      <w:rPr/>
    </w:pPr>
    <w:r>
      <w:rPr/>
      <w:t xml:space="preserve">Nepieciešamo tīklu pieslēgumu atzīmēt - </w:t>
    </w:r>
    <w:r>
      <w:rPr>
        <w:rFonts w:eastAsia="Wingdings" w:cs="Wingdings" w:ascii="Wingdings" w:hAnsi="Wingdings"/>
      </w:rPr>
      <w:t>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2:00Z</dcterms:created>
  <dc:creator>OlitaK</dc:creator>
  <dc:description/>
  <cp:keywords/>
  <dc:language>en-US</dc:language>
  <cp:lastModifiedBy>balozi</cp:lastModifiedBy>
  <cp:lastPrinted>2012-09-17T10:38:00Z</cp:lastPrinted>
  <dcterms:modified xsi:type="dcterms:W3CDTF">2012-09-19T13:52:00Z</dcterms:modified>
  <cp:revision>2</cp:revision>
  <dc:subject/>
  <dc:title>SIA „Baložu komunālā saimniecība”</dc:title>
</cp:coreProperties>
</file>